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Atte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Cal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Cop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Discus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D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Ent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Pa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Purchas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Rea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Trav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 Wri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File Index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12 Month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Jan-Feb-M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Apr-May-Ju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Jul-Aug-Sept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Oct-Nov-De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04:00Z</dcterms:created>
  <dc:creator>Eileen Roth</dc:creator>
  <dc:description/>
  <cp:keywords/>
  <dc:language>en-US</dc:language>
  <cp:lastModifiedBy>Eileen</cp:lastModifiedBy>
  <cp:lastPrinted>2010-02-16T13:10:00Z</cp:lastPrinted>
  <dcterms:modified xsi:type="dcterms:W3CDTF">2017-12-08T18:06:00Z</dcterms:modified>
  <cp:revision>6</cp:revision>
  <dc:subject/>
  <dc:title>English</dc:title>
</cp:coreProperties>
</file>